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душев  Данил  Александр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  Артём  Андрее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нарь  Алиса  Евгень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ко  Михаил  Роман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ёва  Элина  Алексе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ьева  Любовь  Никола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ирев  Александр  Иль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коменко  Нелли  Антон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арова  Елизавета  Евгень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ипова  Милана  Евгенье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льева  Нелли  Александровн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кин  Егор  Александрови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епов  Денис 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Тарасова  Галина  Ив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этаж,  кабинет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улинин  Дмитрий 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ндарев  Марк  Ант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каль  Лидия 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олин  Ярослав 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 Виктория 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 Дарья 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харенко  Денис  Иль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чаев  Владислав  Де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жаев  Евгений 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 Валерия  Фё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 Анастасия  Ег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кова  Алиса 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гольков  Тимур  Ро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Севастьянова  Оксана  Анатол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этаж,  кабинет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конов  Артём  Вадим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ых  Мария  Андр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олина  Юлия  Александр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 Алексей  Константин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ейчева  Марьяна  Владимир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льская  Дарья  Игор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емина  Алёна  Александровн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кин  Тимофей  Владимир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 Мария  Михайл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чуков  Дмитрий  Александро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акова  Ксения  Алексее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овик  Стефания  Эдуардовн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  Степан  Анатоль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ённый  Илья  Дмитриеви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  Андрей  Максим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Бороухина  Алла  Алексе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этаж,  кабинет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ёкас  Виталий  Вячеслав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иева  Милана  Русл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ышева  Евгения  Игор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чная  Мирабелла  Пав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 Роман  Владими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нина  Елизавета  Михай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а  Анна  Васи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стровцева  Юлия  Алекс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иков  Дмитрий  Викто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  Михаил  Ром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омова  Дарья  Максим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никова  Вероника  Викто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хина  Алиса  Максим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 Данил  Андре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ильский  Савелий 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Панютина  Ирина  Евген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этаж,  кабинет  № 25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 Лилия  Ивано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ленко  Владислав  Николае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иков  Юрий  Максимо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шин  Мирон  Павло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елева  Анастасия  Виталье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лёв  Лев  Антоно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 Александра  Дмитрие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якина  Ульяна  Сергее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 Мария  Романов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  Даниил  Алексее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  Дмитрий  Андреевич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нко  Илья  Алексеевич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ых  Вероника  Александровн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Старцева  Валентина  Владими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этаж,  кабинет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ышев  Клим  Анто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емский  Роман 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лева  Алиса  Анто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атовская  Елизавета 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пивин  Алексей 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инская  Алисия 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акина  Екатерина 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ловская  Дарья 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ин  Георгий 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 Лейла 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  Никита  Иль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кина  Кристина  Авен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ин  Владимир  Максимович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Протопопова  Валентина  Александ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 этаж,  кабинет  № 26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зая  Мария  Анто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хорев  Альберт 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ова  Дарья  Ром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янина  Алина  Дмитриев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ятов  Артём  Владимирови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тяева  Софья  Зах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евский  Вадим 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чанова  Юлия  Ильинич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ьевской  Андрей 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гсян  Карина  Гургеновна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Кравец  Татьяна  Александ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 этаж,  кабинет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данина  Ксения  Максим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кова  Нинель  Дмитри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ко  Кира  Антон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фентьева  Илона 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уцкий  Семён 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ако  Виктория  Алексе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кова  Дарья  Артём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кин  Степан  Алексее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тта  Дамир  Ислам  Эльтабей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28"/>
          <w:szCs w:val="28"/>
        </w:rPr>
        <w:t>10.Шубин  Семён  Васил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Тоньшева  Ирина  Алексе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 этаж,  кабинет  № 28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6:00Z</dcterms:created>
  <dc:creator>н</dc:creator>
  <dc:description/>
  <cp:keywords/>
  <dc:language>en-US</dc:language>
  <cp:lastModifiedBy>Gl_Buh</cp:lastModifiedBy>
  <cp:lastPrinted>2021-10-07T13:19:00Z</cp:lastPrinted>
  <dcterms:modified xsi:type="dcterms:W3CDTF">2021-10-07T11:21:00Z</dcterms:modified>
  <cp:revision>7</cp:revision>
  <dc:subject/>
  <dc:title>Группа  № 1</dc:title>
</cp:coreProperties>
</file>