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по подготовке детей к школ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рабанова  Дарья  Серге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рещагина  Александра  Дмитри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ирнова  Ульяна  Иван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лашников  Максим  Олег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арова  Екатерина  Александ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знецов  Александр  Серг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ашкова  Елисавета  Александ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мехов  Даниил  Александр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монова  Есения  Константин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Меркушина  Мария  Его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Никитина  Виктория  Олег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Покрышкин  Руслан  Александ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Стукова  Дарья  Артём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Шестаков  Святослав  Денис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5. Шукшин  Дмитрий  Александ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Шишкина  Ольга  Геннадье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этаж,  кабинет   № 7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верин  Елисей  Дмитрие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бяк  София  Павло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ндарь  Светлана  Валентино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ремин  Иван  Александро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рельский  Кирилл  Игоре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рятков  Дмитрий  Алексее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бедева  Вероника  Евгенье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веева  Василиса  Артёмо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виков  Иван  Юрь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Патрушева  Софья  Павл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Румянцев  Алексей  Его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оловьёва  Анна  Викто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Сорокин  Кирилл  Андре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Шестакова  Ксения  Серге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Бороухина  Алла  Алексеевна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1  этаж,  кабинет   № 2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йко  Роман  Эдуард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ворушко  Мария  Александ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патов  Кирилл  Андре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репанова  Ксения  Александ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рдаровский  Лев  Дмитри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хонин  Артём  Константин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кшина  Юлия  Серге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улова  Дарья  Денис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траков  Вячеслав  Денис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Писакина  Дарья  Алексе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Рябинкина  Екатерина  Александ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Тимченко  Яна  Александ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Феликсов  Илья  Виталь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Шарыгин  Егор  Александ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Кравец  Татьяна  Александровна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  этаж,  кабинет   № 2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нилов  Дмитрий  Владимир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убинина  Маргарита  Артём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роткая  Вероника  Роман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шелева  Софья  Фёдо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ликова  Дарья  Его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чутина  Валерия  Андре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тов  Фёдор  Леонть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всянников  Илья  Андре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ов  Артём  Александ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Смолин  Даниил  Александ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Сошина  Марьяна  Александ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Ульяновский  Даниэль  Дмитри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Юдин  Дмитрий  Александр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Яшкин  Тимур  Иван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Осипова  Лариса  Юрье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 этаж,  кабинет   № 3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ладышев  Александр  Ром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вдокимов  Матвей 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ятина  Ева 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харук  Семён 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линин  Роман  Алекс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злова  Лидия  Пав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щенко  Захар 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нков  Никита  Яросла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ыжков  Богдан  Антон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Софьина  Екатерина  Артём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Стригина  Кира  Дмитри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Федотова  Софья  Дмитри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Чурсин  Артём  Евгень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Шевченко  Елизавета  Александ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Добрынина  Светлана  Михайло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этаж,  кабинет   № 7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личев  Никита  Александ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ласов  Матвей 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ладунец  Алексей  Михайл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втюхова  Дарья  Михай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зулин  Тихомир  Анатол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упова  Алиса  Васи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ленев  Лев 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тровская  Лилия  Игор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рфенова  Виктория  Серге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Поздеев  Данила  Андрееви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Сухоцкая  Валерия  Антон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Третьяков  Дмитрий  Алексееви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 Черный  Георгий  Сергееви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. Чуркина  Мария  Серге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Ширякова  Татьяна  Владимиро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этаж,  кабинет   № 7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7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ртемьева  Виктория  Алекс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зова  Кристина  Андр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лебова  Ярослава  Константин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рмаков  Алексей  Иль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говельев  Дмитрий  Алексее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стина  Василиса  Александ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згирёв  Тимур  Константин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якин  Дмитрий  Алексее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ичугин  Святослав  Роман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Серегина  Валерия  Серге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Требунских  Мария  Кирилл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Цветков  Яромир  Александрович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13. Черный  Артемий  Сергеевич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.  Шушкова  Милана  Вадим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Ширяева  Татьяна  Николае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этаж,  кабинет   № 7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8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женова  Владислава  Алекс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львачёв  Валерий  Серг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возделюк  Екатерина  Алек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данов  Семён  Алекс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заков  Олег  Серг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рмин  Никита  Даниил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шнир  Тимофей  Александр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венкина  София  Владимир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трошенок  Дмитрий  Дмитри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Пилюк  Никита  Алексе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Сулейманова  Ариана  Камиль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Цветкова  Софья  Владимир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Черных  Анастасия  Евгень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Чуркин  Даниил  Виталь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5. Шуршалин  Дмитрий  Дмитри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Тоньшева  Ирина  Алексее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 этаж,  кабинет   № 3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9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бродин  Иван  Андрее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ятин  Лев  Ивано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тлова  Виктория  Антонов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узнецов  Дмитрий  Романов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октева  Мария  Вадимов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розова  Юлия  Евгеньев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арина  Анна  Сергеев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трова  Милана  Владимировн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веринов Кирилл  Серге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 Теплухина  Ксения  Павло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1. Теплякова  Виктория  Сергее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2. Чертков  Тимур  Олег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3. Шабанов  Михаил  Романо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4. Шадрин  Тимофей  Алексеевич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Родина  Ольга  Николаевна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 этаж,  кабинет   № 3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38:00Z</dcterms:created>
  <dc:creator>н</dc:creator>
  <dc:description/>
  <cp:keywords/>
  <dc:language>en-US</dc:language>
  <cp:lastModifiedBy>Людмила</cp:lastModifiedBy>
  <dcterms:modified xsi:type="dcterms:W3CDTF">2018-10-04T05:06:00Z</dcterms:modified>
  <cp:revision>9</cp:revision>
  <dc:subject/>
  <dc:title>Группа № 1</dc:title>
</cp:coreProperties>
</file>