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Наталья Валериановна, учитель немецкого язык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й квалификационной категории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ОШ №6 с углублённым изучением иностранных языков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еверодвинска Архангельской област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мецкий язык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 урока в логике системно-деятельностного подхода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«Severodvinsk ist eine Reise wert</w:t>
      </w:r>
      <w:r>
        <w:rPr>
          <w:rFonts w:cs="Times New Roman" w:ascii="Times New Roman" w:hAnsi="Times New Roman"/>
          <w:sz w:val="24"/>
          <w:szCs w:val="24"/>
          <w:lang w:val="en-US"/>
        </w:rPr>
        <w:t>. Nic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hr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«В Северодвинск стоит приехать... Не так ли?)( Северодвинск стоит посетить)»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 И.Л.Бим «</w:t>
      </w:r>
      <w:r>
        <w:rPr>
          <w:rFonts w:cs="Times New Roman" w:ascii="Times New Roman" w:hAnsi="Times New Roman"/>
          <w:sz w:val="24"/>
          <w:szCs w:val="24"/>
          <w:lang w:val="en-US"/>
        </w:rPr>
        <w:t>Schrit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», немецкий язык как второй иностранный на базе английского. §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я: </w:t>
      </w:r>
      <w:r>
        <w:rPr>
          <w:rFonts w:cs="Times New Roman" w:ascii="Times New Roman" w:hAnsi="Times New Roman"/>
          <w:sz w:val="24"/>
          <w:szCs w:val="24"/>
        </w:rPr>
        <w:t>коммуникативный системно-деятельностный подход в обучении иностранному язы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рока:  </w:t>
      </w:r>
      <w:r>
        <w:rPr>
          <w:rFonts w:cs="Times New Roman" w:ascii="Times New Roman" w:hAnsi="Times New Roman"/>
          <w:sz w:val="24"/>
          <w:szCs w:val="24"/>
        </w:rPr>
        <w:t>формирование умения использовать изученный лексико-грамматический материал и применять на практике речевые умения в ситуация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приближенных к условиям реального общения. Развитие коммуникативной компетенции учащихся по теме « </w:t>
      </w:r>
      <w:r>
        <w:rPr>
          <w:rFonts w:cs="Times New Roman" w:ascii="Times New Roman" w:hAnsi="Times New Roman"/>
          <w:sz w:val="24"/>
          <w:szCs w:val="24"/>
          <w:lang w:val="en-US"/>
        </w:rPr>
        <w:t>Me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imatstad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verodvinsk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ые задачи: 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и и стремления расширять свой кругозор, познавательной активности и интереса обучающихся к немецкому языку, личную заинтересованность в результатах изучения немецкого языка, культуру общения,  общую и социокультурную компетенции; воспитывать уважение к родному городу, чувство взаимопомощи  и товарищества при работе в парах и группах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учить слушать и понимать других, наблюдать, анализировать, собирать информацию, систематизировать её и делать выводы;   развивать  память и  внимание, творческое мышление,  способности  оценивать свои умения в различных видах речевой деятельности и другие  общекультурные и компенсаторные  умения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 расширять лингвострановедческий кругозор по теме в устной и письменной речи, организовать контроль и рефлексию промежуточных учебных достижений обучающихся в работе над те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учебные практические задачи: </w:t>
      </w:r>
      <w:r>
        <w:rPr>
          <w:rFonts w:cs="Times New Roman" w:ascii="Times New Roman" w:hAnsi="Times New Roman"/>
          <w:sz w:val="24"/>
          <w:szCs w:val="24"/>
        </w:rPr>
        <w:t xml:space="preserve">учить селективному и детализированному чтению (буклет и газета о городе), устной речи по теме в беседе по прочитанному материалу, проверить общий уровень сформированности коммуникативной, компенсаторной, языковой и речевой компетенций по теме; расширить лингвистический кругозор за счёт страноведческого аспекта; приобщить к работе с интернет-ресурсам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нные педагогические технологии: </w:t>
      </w:r>
      <w:r>
        <w:rPr>
          <w:rFonts w:cs="Times New Roman" w:ascii="Times New Roman" w:hAnsi="Times New Roman"/>
          <w:sz w:val="24"/>
          <w:szCs w:val="24"/>
        </w:rPr>
        <w:t>ИКТ технологии для подготовки к уроку и на уроке, технология сотрудничества, проблемно-поисковая технолог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й подход к обучению и воспитанию, коммуникативное обучение иноязычной культуре,  проектная технология,  интерактивные формы обуч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монологического высказывания о родном городе Северодвинс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словарный запас учащихся по данной теме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, наблюдательность, речевую инициативу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учащихся чувство гордости и любви к родному городу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снаще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й комплек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точки с заданиями для учащихся (</w:t>
      </w:r>
      <w:r>
        <w:rPr>
          <w:rFonts w:cs="Times New Roman" w:ascii="Times New Roman" w:hAnsi="Times New Roman"/>
          <w:sz w:val="24"/>
          <w:szCs w:val="24"/>
          <w:lang w:val="en-US"/>
        </w:rPr>
        <w:t>Arbeitsbl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tter</w:t>
      </w:r>
      <w:r>
        <w:rPr>
          <w:rFonts w:cs="Times New Roman" w:ascii="Times New Roman" w:hAnsi="Times New Roman"/>
          <w:sz w:val="24"/>
          <w:szCs w:val="24"/>
        </w:rPr>
        <w:t xml:space="preserve"> 1, 2, 3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ы рабо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альна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а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оды рабо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бальный, наглядный (по источнику информации);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тивный (визуальные опоры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й мет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варительное домашнее з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В Северодвинск стоит приехать... Не так ли?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чащиеся получили задание найти информацию о Северодвинске  : когда был основан, , найти фотографии в интернете ,принести собственные фотографии, если они имеются. После сбора информации была отработана необходимая лексика по данному проекту и  по группам изготовлены презентация «</w:t>
      </w:r>
      <w:r>
        <w:rPr>
          <w:rFonts w:cs="Times New Roman" w:ascii="Times New Roman" w:hAnsi="Times New Roman"/>
          <w:sz w:val="24"/>
          <w:szCs w:val="24"/>
          <w:lang w:val="en-US"/>
        </w:rPr>
        <w:t>Stadtrundfah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verodvinsk</w:t>
      </w:r>
      <w:r>
        <w:rPr/>
        <w:t xml:space="preserve">», буклет и газета о город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54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урока  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еализации этапа  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этапа   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stieg, Kontaktaufnah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eht euch die Bilder an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ognosiert, formuliert das Thema und Ziel der Stunde! Worüber sprechen wir heute?Warum sprechen wir heute über Severodvinsk? Warum ist dieses Thema heute aktuell? (Severodvinsk ist in diesem Jahr 75 Jahre al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Lexiktrai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ildet Komposita! Arbeitet paarweise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de-DE"/>
              </w:rPr>
              <w:t>Frage- Antwort-_Spiel.Fragt einander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de-DE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Wo liegt Sewerodwinsk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de-DE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o befindet sich Sewerodwinsk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de-DE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e alt ist Sewerodwinsk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de-DE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Wieviel Tausend Einwohner leben in Sewerodwinsk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de-DE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Wieviel Strassen gibt es in Sewerodwinsk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de-DE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Was steht auf dem Lomonossow-Platz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de-DE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orauf sind wir, Sewerodwinsker, stolz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de-DE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Welche Sehenswürdigkeiten gibt es in Sewerodwinsk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de-DE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Ist Sewerodwinsk Zentrum des Atomschiffbaus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de-DE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Ist Sewerodwinsk ein Industrie- und Wissenschaftszentrum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de-DE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as baut man und repariert man in Sewerodwinsk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применению знаний в конкрет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erbindet Zahlen und Daten mit den Substantiven.Was passt  zusammen?  Kommentiert Zahlen und Daten!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936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938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37 000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17,7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Jahre alt,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rster Name,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trassen,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inwohner,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arinehafe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 работа с рабочими лист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uppenarbeit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rbeitsblatt 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Lest die Zeitu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über Severodvinsk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dann kreuz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Was ist richti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       Was ist fals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        an.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rbeitsblatt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rbeitsblat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ichtig oder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alsch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Sewerodwinsk ist Industrie- und Kinozentrum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ewerodwinsk ist Binnenhafen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ewerodwinsk ist Zentrum des Atomschiffbaus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an baut U-Boote im Betrieb «Sternchen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an repariert U-Boote im Nordmaschinenbaubetrieb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 Sewerodwinsk baute man 22 U-Boot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 Sewerodwinsk baute man 170 Schiff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ildet Komposita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Ratet das Kreuzworträtsel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üfen wir unsere Kenntnisse mit Hilfe eines Testes!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) Wo liegt Sewerodwinsk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 – am Weißen Meer   b – an der Nords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 – an der Osts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) Wie alt ist Sewerodwinsk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 – 65  b – 8   c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) Womit kamen die ersten Bauarbeiter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 – mit dem Zug b – mit dem Flugzeu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 – mit dem Schif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) Wie nannte man die Siedlung 193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 – Sudostro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 – Sewerodwinsk c – Molotows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) Wann fuhr der erste Zug nach Isakogorka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 – 1936  b – 1963   c – 19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) Wann wurde Molotowsk in Sewerodwinsk umbenann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 – 1936  b – 1938   c – 19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7) Welche Insel liegt bei Sewerodwinsk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 – Solowki  b – Jagry c – Taman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) Wo baut man U-Boot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 – im Nordmaschinenbaubetrie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 – im Werk ,,Sternchen” c – im Haf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) Wo repariert man U-Boot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  – im Nordmaschinenbaubetrie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  – im Werk ,,Sternchen’’ c  – im Haf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) Wieviel Helden der Sowjetunion gibt es in Sewerodwinsk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 – 3   b – 4 c –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Zusammenfassu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as habt ihr in der Stunde gemacht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 habt ihr in der Stunde gemacht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 habt ihr Neues erfahren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rbeitsblatt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erbindet Zahlen und Daten mit den Substantiven.</w:t>
      </w:r>
    </w:p>
    <w:p>
      <w:pPr>
        <w:pStyle w:val="Normal"/>
        <w:rPr/>
      </w:pPr>
      <w:r>
        <w:rPr/>
        <w:t xml:space="preserve">    </w:t>
      </w:r>
      <w:r>
        <w:rPr/>
        <w:t>Was passt  zusammen?  Kommentiert Zahlen und Daten!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04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193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a) Jahre alt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193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b) erster Name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237 0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c) Strassen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1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d) Einwohner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6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e) Marinehafe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rbeitsblatt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Das ist ein Zauberquadrat! Bildet Komposita!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de-DE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125"/>
        <w:gridCol w:w="3235"/>
      </w:tblGrid>
      <w:tr>
        <w:trPr>
          <w:trHeight w:val="674" w:hRule="atLeast"/>
        </w:trPr>
        <w:tc>
          <w:tcPr>
            <w:tcW w:w="3243" w:type="dxa"/>
            <w:tcBorders>
              <w:top w:val="thickThinMediumGap" w:sz="24" w:space="0" w:color="33CCCC"/>
              <w:left w:val="thickThinMediumGap" w:sz="24" w:space="0" w:color="33CCCC"/>
              <w:bottom w:val="thickThinMediumGap" w:sz="24" w:space="0" w:color="33CCCC"/>
              <w:right w:val="thickThinMediumGap" w:sz="24" w:space="0" w:color="33CCC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ZEIT</w:t>
            </w:r>
          </w:p>
        </w:tc>
        <w:tc>
          <w:tcPr>
            <w:tcW w:w="3125" w:type="dxa"/>
            <w:tcBorders>
              <w:top w:val="thickThinMediumGap" w:sz="24" w:space="0" w:color="33CCCC"/>
              <w:left w:val="thickThinMediumGap" w:sz="24" w:space="0" w:color="33CCCC"/>
              <w:bottom w:val="thickThinMediumGap" w:sz="24" w:space="0" w:color="33CCCC"/>
              <w:right w:val="thickThinMediumGap" w:sz="2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PARK</w:t>
            </w:r>
          </w:p>
        </w:tc>
        <w:tc>
          <w:tcPr>
            <w:tcW w:w="3235" w:type="dxa"/>
            <w:tcBorders>
              <w:top w:val="thickThinMediumGap" w:sz="24" w:space="0" w:color="33CCCC"/>
              <w:left w:val="thickThinMediumGap" w:sz="24" w:space="0" w:color="33CCCC"/>
              <w:bottom w:val="thickThinMediumGap" w:sz="24" w:space="0" w:color="33CCCC"/>
              <w:right w:val="thickThinMediumGap" w:sz="2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FREI</w:t>
            </w:r>
          </w:p>
        </w:tc>
      </w:tr>
      <w:tr>
        <w:trPr>
          <w:trHeight w:val="726" w:hRule="atLeast"/>
        </w:trPr>
        <w:tc>
          <w:tcPr>
            <w:tcW w:w="3243" w:type="dxa"/>
            <w:tcBorders>
              <w:top w:val="thickThinMediumGap" w:sz="24" w:space="0" w:color="33CCCC"/>
              <w:left w:val="thickThinMediumGap" w:sz="24" w:space="0" w:color="33CCCC"/>
              <w:bottom w:val="thickThinMediumGap" w:sz="24" w:space="0" w:color="33CCCC"/>
              <w:right w:val="thickThinMediumGap" w:sz="24" w:space="0" w:color="33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MUSEUM</w:t>
            </w:r>
          </w:p>
        </w:tc>
        <w:tc>
          <w:tcPr>
            <w:tcW w:w="3125" w:type="dxa"/>
            <w:tcBorders>
              <w:top w:val="thickThinMediumGap" w:sz="24" w:space="0" w:color="33CCCC"/>
              <w:left w:val="thickThinMediumGap" w:sz="24" w:space="0" w:color="33CCCC"/>
              <w:bottom w:val="thickThinMediumGap" w:sz="24" w:space="0" w:color="33CCCC"/>
              <w:right w:val="thickThinMediumGap" w:sz="24" w:space="0" w:color="33CCC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ATUR</w:t>
            </w:r>
          </w:p>
        </w:tc>
        <w:tc>
          <w:tcPr>
            <w:tcW w:w="3235" w:type="dxa"/>
            <w:tcBorders>
              <w:top w:val="thickThinMediumGap" w:sz="24" w:space="0" w:color="33CCCC"/>
              <w:left w:val="thickThinMediumGap" w:sz="24" w:space="0" w:color="33CCCC"/>
              <w:bottom w:val="thickThinMediumGap" w:sz="24" w:space="0" w:color="33CCCC"/>
              <w:right w:val="thickThinMediumGap" w:sz="24" w:space="0" w:color="33CCC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KUNDE</w:t>
            </w:r>
          </w:p>
        </w:tc>
      </w:tr>
      <w:tr>
        <w:trPr>
          <w:trHeight w:val="674" w:hRule="atLeast"/>
        </w:trPr>
        <w:tc>
          <w:tcPr>
            <w:tcW w:w="3243" w:type="dxa"/>
            <w:tcBorders>
              <w:top w:val="thickThinMediumGap" w:sz="24" w:space="0" w:color="33CCCC"/>
              <w:left w:val="thickThinMediumGap" w:sz="24" w:space="0" w:color="33CCCC"/>
              <w:bottom w:val="thickThinMediumGap" w:sz="24" w:space="0" w:color="33CCCC"/>
              <w:right w:val="thickThinMediumGap" w:sz="2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THE</w:t>
            </w:r>
          </w:p>
        </w:tc>
        <w:tc>
          <w:tcPr>
            <w:tcW w:w="3125" w:type="dxa"/>
            <w:tcBorders>
              <w:top w:val="thickThinMediumGap" w:sz="24" w:space="0" w:color="33CCCC"/>
              <w:left w:val="thickThinMediumGap" w:sz="24" w:space="0" w:color="33CCCC"/>
              <w:bottom w:val="thickThinMediumGap" w:sz="24" w:space="0" w:color="33CCCC"/>
              <w:right w:val="thickThinMediumGap" w:sz="2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DRAMA</w:t>
            </w:r>
          </w:p>
        </w:tc>
        <w:tc>
          <w:tcPr>
            <w:tcW w:w="3235" w:type="dxa"/>
            <w:tcBorders>
              <w:top w:val="thickThinMediumGap" w:sz="24" w:space="0" w:color="33CCCC"/>
              <w:left w:val="thickThinMediumGap" w:sz="24" w:space="0" w:color="33CCCC"/>
              <w:bottom w:val="thickThinMediumGap" w:sz="24" w:space="0" w:color="33CCCC"/>
              <w:right w:val="thickThinMediumGap" w:sz="2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ATER</w:t>
            </w:r>
          </w:p>
        </w:tc>
      </w:tr>
      <w:tr>
        <w:trPr>
          <w:trHeight w:val="674" w:hRule="atLeast"/>
        </w:trPr>
        <w:tc>
          <w:tcPr>
            <w:tcW w:w="3243" w:type="dxa"/>
            <w:tcBorders>
              <w:top w:val="thickThinMediumGap" w:sz="24" w:space="0" w:color="33CCCC"/>
              <w:left w:val="thickThinMediumGap" w:sz="24" w:space="0" w:color="33CCCC"/>
              <w:bottom w:val="thickThinMediumGap" w:sz="24" w:space="0" w:color="33CCCC"/>
              <w:right w:val="thickThinMediumGap" w:sz="2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MÄL</w:t>
            </w:r>
          </w:p>
        </w:tc>
        <w:tc>
          <w:tcPr>
            <w:tcW w:w="3125" w:type="dxa"/>
            <w:tcBorders>
              <w:top w:val="thickThinMediumGap" w:sz="24" w:space="0" w:color="33CCCC"/>
              <w:left w:val="thickThinMediumGap" w:sz="24" w:space="0" w:color="33CCCC"/>
              <w:bottom w:val="thickThinMediumGap" w:sz="24" w:space="0" w:color="33CCCC"/>
              <w:right w:val="thickThinMediumGap" w:sz="2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DENK</w:t>
            </w:r>
          </w:p>
        </w:tc>
        <w:tc>
          <w:tcPr>
            <w:tcW w:w="3235" w:type="dxa"/>
            <w:tcBorders>
              <w:top w:val="thickThinMediumGap" w:sz="24" w:space="0" w:color="33CCCC"/>
              <w:left w:val="thickThinMediumGap" w:sz="24" w:space="0" w:color="33CCCC"/>
              <w:bottom w:val="thickThinMediumGap" w:sz="24" w:space="0" w:color="33CCCC"/>
              <w:right w:val="thickThinMediumGap" w:sz="2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ER</w:t>
            </w:r>
          </w:p>
        </w:tc>
      </w:tr>
      <w:tr>
        <w:trPr>
          <w:trHeight w:val="674" w:hRule="atLeast"/>
        </w:trPr>
        <w:tc>
          <w:tcPr>
            <w:tcW w:w="3243" w:type="dxa"/>
            <w:tcBorders>
              <w:top w:val="thickThinMediumGap" w:sz="24" w:space="0" w:color="33CCCC"/>
              <w:left w:val="thickThinMediumGap" w:sz="24" w:space="0" w:color="33CCCC"/>
              <w:bottom w:val="thickThinMediumGap" w:sz="24" w:space="0" w:color="33CCCC"/>
              <w:right w:val="thickThinMediumGap" w:sz="2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KEIT</w:t>
            </w:r>
          </w:p>
        </w:tc>
        <w:tc>
          <w:tcPr>
            <w:tcW w:w="3125" w:type="dxa"/>
            <w:tcBorders>
              <w:top w:val="thickThinMediumGap" w:sz="24" w:space="0" w:color="33CCCC"/>
              <w:left w:val="thickThinMediumGap" w:sz="24" w:space="0" w:color="33CCCC"/>
              <w:bottom w:val="thickThinMediumGap" w:sz="24" w:space="0" w:color="33CCCC"/>
              <w:right w:val="thickThinMediumGap" w:sz="2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WÜRDIG</w:t>
            </w:r>
          </w:p>
        </w:tc>
        <w:tc>
          <w:tcPr>
            <w:tcW w:w="3235" w:type="dxa"/>
            <w:tcBorders>
              <w:top w:val="thickThinMediumGap" w:sz="24" w:space="0" w:color="33CCCC"/>
              <w:left w:val="thickThinMediumGap" w:sz="24" w:space="0" w:color="33CCCC"/>
              <w:bottom w:val="thickThinMediumGap" w:sz="24" w:space="0" w:color="33CCCC"/>
              <w:right w:val="thickThinMediumGap" w:sz="2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SEHENS</w:t>
            </w:r>
          </w:p>
        </w:tc>
      </w:tr>
      <w:tr>
        <w:trPr>
          <w:trHeight w:val="658" w:hRule="atLeast"/>
        </w:trPr>
        <w:tc>
          <w:tcPr>
            <w:tcW w:w="3243" w:type="dxa"/>
            <w:tcBorders>
              <w:top w:val="thickThinMediumGap" w:sz="24" w:space="0" w:color="33CCCC"/>
              <w:left w:val="thickThinMediumGap" w:sz="24" w:space="0" w:color="33CCCC"/>
              <w:bottom w:val="thickThinMediumGap" w:sz="24" w:space="0" w:color="33CCCC"/>
              <w:right w:val="thickThinMediumGap" w:sz="24" w:space="0" w:color="33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125" w:type="dxa"/>
            <w:tcBorders>
              <w:top w:val="thickThinMediumGap" w:sz="24" w:space="0" w:color="33CCCC"/>
              <w:left w:val="thickThinMediumGap" w:sz="24" w:space="0" w:color="33CCCC"/>
              <w:bottom w:val="thickThinMediumGap" w:sz="24" w:space="0" w:color="33CCCC"/>
              <w:right w:val="thickThinMediumGap" w:sz="2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KULTUR</w:t>
            </w:r>
          </w:p>
        </w:tc>
        <w:tc>
          <w:tcPr>
            <w:tcW w:w="3235" w:type="dxa"/>
            <w:tcBorders>
              <w:top w:val="thickThinMediumGap" w:sz="24" w:space="0" w:color="33CCCC"/>
              <w:left w:val="thickThinMediumGap" w:sz="24" w:space="0" w:color="33CCCC"/>
              <w:bottom w:val="thickThinMediumGap" w:sz="24" w:space="0" w:color="33CCCC"/>
              <w:right w:val="thickThinMediumGap" w:sz="2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HAUS</w:t>
            </w:r>
          </w:p>
        </w:tc>
      </w:tr>
      <w:tr>
        <w:trPr>
          <w:trHeight w:val="674" w:hRule="atLeast"/>
        </w:trPr>
        <w:tc>
          <w:tcPr>
            <w:tcW w:w="3243" w:type="dxa"/>
            <w:tcBorders>
              <w:top w:val="thickThinMediumGap" w:sz="24" w:space="0" w:color="33CCCC"/>
              <w:left w:val="thickThinMediumGap" w:sz="24" w:space="0" w:color="33CCCC"/>
              <w:bottom w:val="thickThinMediumGap" w:sz="24" w:space="0" w:color="33CCCC"/>
              <w:right w:val="thickThinMediumGap" w:sz="2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ER</w:t>
            </w:r>
          </w:p>
        </w:tc>
        <w:tc>
          <w:tcPr>
            <w:tcW w:w="3125" w:type="dxa"/>
            <w:tcBorders>
              <w:top w:val="thickThinMediumGap" w:sz="24" w:space="0" w:color="33CCCC"/>
              <w:left w:val="thickThinMediumGap" w:sz="24" w:space="0" w:color="33CCCC"/>
              <w:bottom w:val="thickThinMediumGap" w:sz="24" w:space="0" w:color="33CCCC"/>
              <w:right w:val="thickThinMediumGap" w:sz="2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THEA</w:t>
            </w:r>
          </w:p>
        </w:tc>
        <w:tc>
          <w:tcPr>
            <w:tcW w:w="3235" w:type="dxa"/>
            <w:tcBorders>
              <w:top w:val="thickThinMediumGap" w:sz="24" w:space="0" w:color="33CCCC"/>
              <w:left w:val="thickThinMediumGap" w:sz="24" w:space="0" w:color="33CCCC"/>
              <w:bottom w:val="thickThinMediumGap" w:sz="24" w:space="0" w:color="33CCCC"/>
              <w:right w:val="thickThinMediumGap" w:sz="2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K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O</w:t>
            </w:r>
          </w:p>
        </w:tc>
      </w:tr>
      <w:tr>
        <w:trPr>
          <w:trHeight w:val="674" w:hRule="atLeast"/>
        </w:trPr>
        <w:tc>
          <w:tcPr>
            <w:tcW w:w="3243" w:type="dxa"/>
            <w:tcBorders>
              <w:top w:val="thickThinMediumGap" w:sz="24" w:space="0" w:color="33CCCC"/>
              <w:left w:val="thickThinMediumGap" w:sz="24" w:space="0" w:color="33CCCC"/>
              <w:bottom w:val="thickThinMediumGap" w:sz="24" w:space="0" w:color="33CCCC"/>
              <w:right w:val="thickThinMediumGap" w:sz="2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USIK</w:t>
            </w:r>
          </w:p>
        </w:tc>
        <w:tc>
          <w:tcPr>
            <w:tcW w:w="3125" w:type="dxa"/>
            <w:tcBorders>
              <w:top w:val="thickThinMediumGap" w:sz="24" w:space="0" w:color="33CCCC"/>
              <w:left w:val="thickThinMediumGap" w:sz="24" w:space="0" w:color="33CCCC"/>
              <w:bottom w:val="thickThinMediumGap" w:sz="24" w:space="0" w:color="33CCCC"/>
              <w:right w:val="thickThinMediumGap" w:sz="2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EN</w:t>
            </w:r>
          </w:p>
        </w:tc>
        <w:tc>
          <w:tcPr>
            <w:tcW w:w="3235" w:type="dxa"/>
            <w:tcBorders>
              <w:top w:val="thickThinMediumGap" w:sz="24" w:space="0" w:color="33CCCC"/>
              <w:left w:val="thickThinMediumGap" w:sz="24" w:space="0" w:color="33CCCC"/>
              <w:bottom w:val="thickThinMediumGap" w:sz="24" w:space="0" w:color="33CCCC"/>
              <w:right w:val="thickThinMediumGap" w:sz="2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CHU</w:t>
            </w:r>
          </w:p>
        </w:tc>
      </w:tr>
      <w:tr>
        <w:trPr>
          <w:trHeight w:val="674" w:hRule="atLeast"/>
        </w:trPr>
        <w:tc>
          <w:tcPr>
            <w:tcW w:w="3243" w:type="dxa"/>
            <w:tcBorders>
              <w:top w:val="thickThinMediumGap" w:sz="24" w:space="0" w:color="33CCCC"/>
              <w:left w:val="thickThinMediumGap" w:sz="24" w:space="0" w:color="33CCCC"/>
              <w:bottom w:val="thickThinMediumGap" w:sz="24" w:space="0" w:color="33CCCC"/>
              <w:right w:val="thickThinMediumGap" w:sz="2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ENTR</w:t>
            </w:r>
          </w:p>
        </w:tc>
        <w:tc>
          <w:tcPr>
            <w:tcW w:w="3125" w:type="dxa"/>
            <w:tcBorders>
              <w:top w:val="thickThinMediumGap" w:sz="24" w:space="0" w:color="33CCCC"/>
              <w:left w:val="thickThinMediumGap" w:sz="24" w:space="0" w:color="33CCCC"/>
              <w:bottom w:val="thickThinMediumGap" w:sz="24" w:space="0" w:color="33CCCC"/>
              <w:right w:val="thickThinMediumGap" w:sz="2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UM</w:t>
            </w:r>
          </w:p>
        </w:tc>
        <w:tc>
          <w:tcPr>
            <w:tcW w:w="3235" w:type="dxa"/>
            <w:tcBorders>
              <w:top w:val="thickThinMediumGap" w:sz="24" w:space="0" w:color="33CCCC"/>
              <w:left w:val="thickThinMediumGap" w:sz="24" w:space="0" w:color="33CCCC"/>
              <w:bottom w:val="thickThinMediumGap" w:sz="24" w:space="0" w:color="33CCCC"/>
              <w:right w:val="thickThinMediumGap" w:sz="2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ULTU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rbeitsblatt 3</w:t>
      </w:r>
    </w:p>
    <w:p>
      <w:pPr>
        <w:pStyle w:val="Normal"/>
        <w:spacing w:lineRule="auto" w:line="240" w:before="0" w:after="0"/>
        <w:rPr/>
      </w:pPr>
      <w:r>
        <w:rPr/>
        <w:t>Achtung! Achtung! Hier sind 15 Wörter versteckt. Sucht sie von oben nach unten, von links nach rechts! Markiert die Wörter!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4"/>
        <w:gridCol w:w="873"/>
        <w:gridCol w:w="864"/>
        <w:gridCol w:w="876"/>
        <w:gridCol w:w="873"/>
        <w:gridCol w:w="873"/>
        <w:gridCol w:w="864"/>
        <w:gridCol w:w="864"/>
        <w:gridCol w:w="873"/>
        <w:gridCol w:w="873"/>
      </w:tblGrid>
      <w:tr>
        <w:trPr/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87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T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A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D</w:t>
            </w:r>
          </w:p>
        </w:tc>
        <w:tc>
          <w:tcPr>
            <w:tcW w:w="8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T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H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E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A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T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E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R</w:t>
            </w:r>
          </w:p>
        </w:tc>
      </w:tr>
      <w:tr>
        <w:trPr/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87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M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O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P</w:t>
            </w:r>
          </w:p>
        </w:tc>
        <w:tc>
          <w:tcPr>
            <w:tcW w:w="8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D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M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U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S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E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U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M</w:t>
            </w:r>
          </w:p>
        </w:tc>
      </w:tr>
      <w:tr>
        <w:trPr/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87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P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L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A</w:t>
            </w:r>
          </w:p>
        </w:tc>
        <w:tc>
          <w:tcPr>
            <w:tcW w:w="8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T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Z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B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F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B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U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S</w:t>
            </w:r>
          </w:p>
        </w:tc>
      </w:tr>
      <w:tr>
        <w:trPr/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87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P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A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R</w:t>
            </w:r>
          </w:p>
        </w:tc>
        <w:tc>
          <w:tcPr>
            <w:tcW w:w="8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K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S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C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H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U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L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E</w:t>
            </w:r>
          </w:p>
        </w:tc>
      </w:tr>
      <w:tr>
        <w:trPr/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87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M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G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H</w:t>
            </w:r>
          </w:p>
        </w:tc>
        <w:tc>
          <w:tcPr>
            <w:tcW w:w="8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A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F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E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N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D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G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O</w:t>
            </w:r>
          </w:p>
        </w:tc>
      </w:tr>
      <w:tr>
        <w:trPr/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87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F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D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E</w:t>
            </w:r>
          </w:p>
        </w:tc>
        <w:tc>
          <w:tcPr>
            <w:tcW w:w="8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N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K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M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A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L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L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I</w:t>
            </w:r>
          </w:p>
        </w:tc>
      </w:tr>
      <w:tr>
        <w:trPr/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87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H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Z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V</w:t>
            </w:r>
          </w:p>
        </w:tc>
        <w:tc>
          <w:tcPr>
            <w:tcW w:w="8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N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K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I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R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C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H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E</w:t>
            </w:r>
          </w:p>
        </w:tc>
      </w:tr>
      <w:tr>
        <w:trPr/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87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E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I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N</w:t>
            </w:r>
          </w:p>
        </w:tc>
        <w:tc>
          <w:tcPr>
            <w:tcW w:w="8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W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O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H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N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E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R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M</w:t>
            </w:r>
          </w:p>
        </w:tc>
      </w:tr>
      <w:tr>
        <w:trPr/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87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D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I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C</w:t>
            </w:r>
          </w:p>
        </w:tc>
        <w:tc>
          <w:tcPr>
            <w:tcW w:w="8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G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B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A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B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U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M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J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87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Z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E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N</w:t>
            </w:r>
          </w:p>
        </w:tc>
        <w:tc>
          <w:tcPr>
            <w:tcW w:w="8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T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R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U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N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P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J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R</w:t>
            </w:r>
          </w:p>
        </w:tc>
      </w:tr>
      <w:tr>
        <w:trPr/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87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I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Z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B</w:t>
            </w:r>
          </w:p>
        </w:tc>
        <w:tc>
          <w:tcPr>
            <w:tcW w:w="8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R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O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S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V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A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N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K</w:t>
            </w:r>
          </w:p>
        </w:tc>
      </w:tr>
      <w:tr>
        <w:trPr/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87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N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M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E</w:t>
            </w:r>
          </w:p>
        </w:tc>
        <w:tc>
          <w:tcPr>
            <w:tcW w:w="8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E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R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U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J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R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K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T</w:t>
            </w:r>
          </w:p>
        </w:tc>
      </w:tr>
      <w:tr>
        <w:trPr/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87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X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C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I</w:t>
            </w:r>
          </w:p>
        </w:tc>
        <w:tc>
          <w:tcPr>
            <w:tcW w:w="8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O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E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E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B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K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A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S</w:t>
            </w:r>
          </w:p>
        </w:tc>
      </w:tr>
      <w:tr>
        <w:trPr/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87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Y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I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N</w:t>
            </w:r>
          </w:p>
        </w:tc>
        <w:tc>
          <w:tcPr>
            <w:tcW w:w="8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S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E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L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S</w:t>
            </w:r>
          </w:p>
        </w:tc>
        <w:tc>
          <w:tcPr>
            <w:tcW w:w="8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N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I</w:t>
            </w:r>
          </w:p>
        </w:tc>
        <w:tc>
          <w:tcPr>
            <w:tcW w:w="87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de-DE"/>
              </w:rPr>
              <w:t>U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6:00Z</dcterms:created>
  <dc:creator>К-20</dc:creator>
  <dc:description/>
  <cp:keywords/>
  <dc:language>en-US</dc:language>
  <cp:lastModifiedBy>К-20</cp:lastModifiedBy>
  <dcterms:modified xsi:type="dcterms:W3CDTF">2013-12-11T14:06:00Z</dcterms:modified>
  <cp:revision>2</cp:revision>
  <dc:subject/>
  <dc:title/>
</cp:coreProperties>
</file>